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я укладки клеевой пробки.</w:t>
      </w:r>
    </w:p>
    <w:p>
      <w:pPr>
        <w:pStyle w:val="Normal"/>
        <w:rPr/>
      </w:pPr>
      <w:r>
        <w:rPr>
          <w:sz w:val="28"/>
          <w:szCs w:val="28"/>
        </w:rPr>
        <w:t>Напольные покрытия «</w:t>
      </w:r>
      <w:r>
        <w:rPr>
          <w:sz w:val="28"/>
          <w:szCs w:val="28"/>
          <w:lang w:val="en-US"/>
        </w:rPr>
        <w:t>Wicanders</w:t>
      </w:r>
      <w:r>
        <w:rPr>
          <w:sz w:val="28"/>
          <w:szCs w:val="28"/>
        </w:rPr>
        <w:t>», будучи натуральным природным продуктом, требует к себе бережного отношения. Плитки необходимо хранить в сухом и вентилируемом месте( превышение влажности в помещении более чем на 65% при продолжительном режиме хранения может привести к изменению размеров).Перед началом укладки внимательно изучайте данную инструк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рекомендуем перед началом укладки выдержать плитки, клей и лак в их оригинальной упаковке на месте укладке минимум 24 часа. Во время укладки температура должна быть не менее 1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еред укладкой Вам необходимо убедиться, что материал и поверхность, на которую он будет укладываться, соответствует требованием специфик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ерхность пола, на который будет производиться укладка, должна быть выведенной по уровню, чистой, сухой, без каких-либо примесей, способных помешать склеиванию поверхностей. Влажность пола не должна превышать 2% (при 75% относительной влажности воздух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е, где находится центр пола помещения, в  котором будет  производиться укладка и прочертите осевые линии  разметки. Затем разложите плитки от центра без приклеи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бедитесь в том, что остаточная ширина плиток у стен везде одинакова и, по крайней мере, более 5мм., если это не так, произведите новую разметку от центра, проведя параллельные линии рядом с тем, которые уже были сделаны Вами ран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упайте к укладке относительно расчерченных линий, преференциально используя метод «в разбежку». Клей наносите тонким слоем на обе склеиваемые поверхности (см. инструкцию по применению клея). Укладку производите «стык в стык», плотно прижимая плитки, друг к другу и к поверхности пола, используя для этой цели резиновую киянку. При необходимости произведите обрезку плиток по периметру у сте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рытие готовой поверхности лаком производите не ранее, чем через 24-36 часов после укл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вухкомпонентный 100% полиуретановый лак на водной основе с отвердителем.</w:t>
      </w:r>
    </w:p>
    <w:p>
      <w:pPr>
        <w:pStyle w:val="Normal"/>
        <w:numPr>
          <w:ilvl w:val="0"/>
          <w:numId w:val="2"/>
        </w:numPr>
        <w:rPr/>
      </w:pPr>
      <w:r>
        <w:rPr/>
        <w:t>Применяется для напольных покрытий из пробки</w:t>
      </w:r>
    </w:p>
    <w:p>
      <w:pPr>
        <w:pStyle w:val="Normal"/>
        <w:numPr>
          <w:ilvl w:val="0"/>
          <w:numId w:val="2"/>
        </w:numPr>
        <w:rPr/>
      </w:pPr>
      <w:r>
        <w:rPr/>
        <w:t>Обладает высочайшей финальной твердостью, прочностью, высокой эластичностью и сопротивлением к химическим реаг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окончанием укладки покрытий из пробки и началом проведения лакокрасочных работ должно пройти не менее 24 часов. Поверхность пола должна быть очищена  от пыли и избытков клея.</w:t>
      </w:r>
    </w:p>
    <w:p>
      <w:pPr>
        <w:pStyle w:val="Normal"/>
        <w:rPr/>
      </w:pPr>
      <w:r>
        <w:rPr>
          <w:b/>
        </w:rPr>
        <w:t>Смешивание:</w:t>
      </w:r>
      <w:r>
        <w:rPr/>
        <w:t xml:space="preserve"> Перед хорошо взболтать. Отвердитель добавляется в лак из соответствующей упаковки в пропорции 1:9 и смешивается путем взбалтывания.</w:t>
      </w:r>
    </w:p>
    <w:p>
      <w:pPr>
        <w:pStyle w:val="Normal"/>
        <w:rPr/>
      </w:pPr>
      <w:r>
        <w:rPr/>
        <w:t>Размер лакового контейнера позволяет добавлять в него отвердитель. Цвет лака при этом меняется и приобретает тон «мелованной бумаги». Смесь должна быть применена в течение 2 часов. Смешивать нужно только то количество, которое будет нанесено на поверхность в течении этого времени. Если покрывается в 3 слоя, лак и отвердитель делятся на 3 части. Обычно бывает достаточно 3-х покрытий. Для достижения схватывания между промежуточными слоями, необходимо каждый слой просушить в течение 4-6 часов. Необходимо также подвергать шлифовке каждый слой лака, кроме последнего, если между слоями прошло более суток. Тщательно удаляйте всю пыль после промежуточной шлифовки.</w:t>
      </w:r>
    </w:p>
    <w:p>
      <w:pPr>
        <w:pStyle w:val="Normal"/>
        <w:rPr>
          <w:vertAlign w:val="superscript"/>
        </w:rPr>
      </w:pPr>
      <w:r>
        <w:rPr>
          <w:b/>
        </w:rPr>
        <w:t>Расход:</w:t>
      </w:r>
      <w:r>
        <w:rPr/>
        <w:t xml:space="preserve"> 130-150 гр/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Сушка:</w:t>
      </w:r>
      <w:r>
        <w:rPr/>
        <w:t xml:space="preserve"> при 20</w:t>
      </w:r>
      <w:r>
        <w:rPr>
          <w:vertAlign w:val="superscript"/>
        </w:rPr>
        <w:t>0</w:t>
      </w:r>
      <w:r>
        <w:rPr/>
        <w:t>С и влажности 65%. Можно ходить с осторожностью по истечении 24 часов. Полная твёрдость достигается по истечении 8 дней. В течение этого времени не допускается влажная уборка.</w:t>
      </w:r>
    </w:p>
    <w:p>
      <w:pPr>
        <w:pStyle w:val="Normal"/>
        <w:rPr/>
      </w:pPr>
      <w:r>
        <w:rPr>
          <w:b/>
        </w:rPr>
        <w:t>Меры предосторожности:</w:t>
      </w:r>
      <w:r>
        <w:rPr/>
        <w:t xml:space="preserve"> соблюдайте меры противопожарной безопасности, надевайте защитные перчатки. Обеспечивайте хорошую вентиляцию помещения.</w:t>
      </w:r>
    </w:p>
    <w:p>
      <w:pPr>
        <w:pStyle w:val="Normal"/>
        <w:rPr/>
      </w:pPr>
      <w:r>
        <w:rPr>
          <w:b/>
        </w:rPr>
        <w:t>Температура хранения и транспортировки:</w:t>
      </w:r>
      <w:r>
        <w:rPr/>
        <w:t xml:space="preserve"> от +5</w:t>
      </w:r>
      <w:r>
        <w:rPr>
          <w:vertAlign w:val="superscript"/>
        </w:rPr>
        <w:t>0</w:t>
      </w:r>
      <w:r>
        <w:rPr/>
        <w:t>С до +2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b/>
        </w:rPr>
        <w:t>Срок хранения:</w:t>
      </w:r>
      <w:r>
        <w:rPr/>
        <w:t xml:space="preserve"> 9 месяцев в закрытой ба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26:00Z</dcterms:created>
  <dc:creator>Менеджер</dc:creator>
  <dc:description/>
  <cp:keywords/>
  <dc:language>en-US</dc:language>
  <cp:lastModifiedBy>antoha</cp:lastModifiedBy>
  <cp:lastPrinted>2010-04-10T12:46:00Z</cp:lastPrinted>
  <dcterms:modified xsi:type="dcterms:W3CDTF">2015-02-18T09:50:00Z</dcterms:modified>
  <cp:revision>11</cp:revision>
  <dc:subject/>
  <dc:title>Технология укладки ECO  CORK и CORK  PARQUET</dc:title>
</cp:coreProperties>
</file>